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294"/>
        <w:gridCol w:w="2911"/>
        <w:gridCol w:w="2269"/>
        <w:gridCol w:w="982"/>
        <w:gridCol w:w="982"/>
        <w:gridCol w:w="2106"/>
        <w:gridCol w:w="826"/>
        <w:gridCol w:w="826"/>
      </w:tblGrid>
      <w:tr>
        <w:trPr>
          <w:trHeight w:val="375" w:hRule="atLeast"/>
        </w:trPr>
        <w:tc>
          <w:tcPr>
            <w:tcW w:w="142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ΟΛΟΓΙΟ ΠΡΟΓΡΑΜΜΑ Γ1</w:t>
            </w:r>
          </w:p>
        </w:tc>
      </w:tr>
      <w:tr>
        <w:trPr>
          <w:trHeight w:val="300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ΩΡΕΣ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ΔΙΑΡΚΕΙΑ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 xml:space="preserve">ΔΕΥΤΕΡΑ 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ΤΡΙΤ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ΤΕΤΑΡΤΗ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8"/>
                <w:szCs w:val="28"/>
              </w:rPr>
              <w:t>ΠΕΜΠΤΗ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ΠΑΡΑΣΚΕΥΗ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-09:0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ΗΛΙΑΔ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ΗΛΙΑΔΟ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ΤΑΥΡΙΑΝΟΣ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9:00-09:4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ΡΚΙΔΟ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ΨΑΡΑΚΗ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ΒΥΡΡ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</w:r>
          </w:p>
        </w:tc>
        <w:tc>
          <w:tcPr>
            <w:tcW w:w="131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-10:45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 xml:space="preserve">ΚΟΚΚΙΝΑΚΗ 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-11:30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ΠΥΡΟΠΟΥΛΟΥ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ΤΖΑ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</w:r>
          </w:p>
        </w:tc>
        <w:tc>
          <w:tcPr>
            <w:tcW w:w="131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5-12:3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ΘΕΟΔΩΡΟΥ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ΚΚΙΝΑΚ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ΣΤΑΥΡΙΑΝΟΣ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ΟΤΣΟΒΟ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ΜΑΛΛΙΟΥ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η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-13:15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ΚΑΡΑΜΠΑ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  <w:t>ΠΟΥΛΟΥ</w:t>
            </w:r>
          </w:p>
        </w:tc>
      </w:tr>
      <w:tr>
        <w:trPr>
          <w:trHeight w:val="375" w:hRule="atLeast"/>
        </w:trPr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05496"/>
                <w:sz w:val="28"/>
                <w:szCs w:val="28"/>
              </w:rPr>
            </w:pPr>
            <w:r>
              <w:rPr>
                <w:rFonts w:cs="Calibri" w:ascii="Calibri" w:hAnsi="Calibri"/>
                <w:color w:val="305496"/>
                <w:sz w:val="28"/>
                <w:szCs w:val="28"/>
              </w:rPr>
            </w:r>
          </w:p>
        </w:tc>
        <w:tc>
          <w:tcPr>
            <w:tcW w:w="131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ΔΙΑΛΕΙΜΜΑ 15 ΛΕΠΤΑ</w:t>
            </w:r>
          </w:p>
        </w:tc>
      </w:tr>
      <w:tr>
        <w:trPr>
          <w:trHeight w:val="37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η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0-14:10</w:t>
            </w:r>
          </w:p>
        </w:tc>
        <w:tc>
          <w:tcPr>
            <w:tcW w:w="2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SimSun;ΛΞΜε" w:cs="Ari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04:00Z</dcterms:created>
  <dc:creator>Διευθυντής</dc:creator>
  <dc:description/>
  <dc:language>en-US</dc:language>
  <cp:lastModifiedBy>toshiba</cp:lastModifiedBy>
  <cp:lastPrinted>2019-10-14T10:11:00Z</cp:lastPrinted>
  <dcterms:modified xsi:type="dcterms:W3CDTF">2020-05-14T14:04:00Z</dcterms:modified>
  <cp:revision>2</cp:revision>
  <dc:subject/>
  <dc:title>ΩΡΟΛΟΓΙΟ ΠΡΟΓΡΑΜΜΑ Γ1</dc:title>
</cp:coreProperties>
</file>