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37"/>
        <w:gridCol w:w="2328"/>
        <w:gridCol w:w="2510"/>
        <w:gridCol w:w="982"/>
        <w:gridCol w:w="982"/>
        <w:gridCol w:w="2510"/>
        <w:gridCol w:w="982"/>
        <w:gridCol w:w="982"/>
      </w:tblGrid>
      <w:tr>
        <w:trPr>
          <w:trHeight w:val="375" w:hRule="atLeast"/>
        </w:trPr>
        <w:tc>
          <w:tcPr>
            <w:tcW w:w="149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ΩΡΟΛΟΓΙΟ ΠΡΟΓΡΑΜΜΑ Β2</w:t>
            </w:r>
          </w:p>
        </w:tc>
      </w:tr>
      <w:tr>
        <w:trPr>
          <w:trHeight w:val="30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ΩΡΕΣ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ΔΙΑΡΚΕΙΑ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ΔΕΥΤΕΡΑ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8"/>
                <w:szCs w:val="28"/>
              </w:rPr>
              <w:t>ΤΡΙΤ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ΤΕΤΑΡΤΗ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8"/>
                <w:szCs w:val="28"/>
              </w:rPr>
              <w:t>ΠΕΜΠΤ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ΠΑΡΑΣΚΕΥΗ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η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-09: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ΛΛΙΟΥ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ΡΚΙΔ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ΤΖΑΣ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ΜΠ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ΣΠΥΡΟΠΟΥΛΟΥ</w:t>
            </w:r>
          </w:p>
        </w:tc>
      </w:tr>
      <w:tr>
        <w:trPr>
          <w:trHeight w:val="375" w:hRule="atLeast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η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:15-10: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ΛΛΙΟΥ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ΤΖΑ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ΘΕΟΔΩΡΟΥ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ΡΚΙΔ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ΒΥΡΡΑ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η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-10:4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ΤΣΟΒΟΥ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ΜΠ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ΣΠΥΡΟΠΟΥΛΟΥ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ΠΟΥΛ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ΘΕΟΔΩΡΟΥ</w:t>
            </w:r>
          </w:p>
        </w:tc>
      </w:tr>
      <w:tr>
        <w:trPr>
          <w:trHeight w:val="375" w:hRule="atLeast"/>
        </w:trPr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η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-11:4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ΤΟΤΣΗ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ΚΚΙΝΑΚ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ΜΠΑ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ΚΚΙΝΑΚ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ΤΣΟΒΟΥ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η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-12:3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ΨΑΡΑΚΗ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ΤΣΟΒ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ΜΠΑ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ΨΑΡΑΚ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ΨΑΡΑΚΗ</w:t>
            </w:r>
          </w:p>
        </w:tc>
      </w:tr>
      <w:tr>
        <w:trPr>
          <w:trHeight w:val="375" w:hRule="atLeast"/>
        </w:trPr>
        <w:tc>
          <w:tcPr>
            <w:tcW w:w="149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η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-13:3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ΤΟΤΣΗ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ΨΑΡΑΚ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η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-14: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ΛΞΜε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4:00Z</dcterms:created>
  <dc:creator>Διευθυντής</dc:creator>
  <dc:description/>
  <dc:language>en-US</dc:language>
  <cp:lastModifiedBy>toshiba</cp:lastModifiedBy>
  <cp:lastPrinted>2019-10-14T10:11:00Z</cp:lastPrinted>
  <dcterms:modified xsi:type="dcterms:W3CDTF">2020-05-14T14:04:00Z</dcterms:modified>
  <cp:revision>2</cp:revision>
  <dc:subject/>
  <dc:title>ΩΡΟΛΟΓΙΟ ΠΡΟΓΡΑΜΜΑ Β2</dc:title>
</cp:coreProperties>
</file>