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588"/>
        <w:gridCol w:w="2490"/>
        <w:gridCol w:w="2376"/>
        <w:gridCol w:w="982"/>
        <w:gridCol w:w="982"/>
        <w:gridCol w:w="2561"/>
        <w:gridCol w:w="982"/>
        <w:gridCol w:w="982"/>
      </w:tblGrid>
      <w:tr>
        <w:trPr>
          <w:trHeight w:val="375" w:hRule="atLeast"/>
        </w:trPr>
        <w:tc>
          <w:tcPr>
            <w:tcW w:w="151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ΩΡΟΛΟΓΙΟ ΠΡΟΓΡΑΜΜΑ Α2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ΩΡΕΣ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ΔΙΑΡΚΕΙΑ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ΔΕΥΤΕΡΑ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8"/>
                <w:szCs w:val="28"/>
              </w:rPr>
              <w:t>ΤΡΙΤ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ΤΕΤΑΡΤΗ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8"/>
                <w:szCs w:val="28"/>
              </w:rPr>
              <w:t>ΠΕΜΠΤ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ΠΑΡΑΣΚΕΥΗ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η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-09: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ΤΣΟΒΟ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ΤΣΟΒ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ΣΠΥΡΟΠΟΥΛΟ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ΠΟΥΛ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ΒΥΡΡΑ</w:t>
            </w:r>
          </w:p>
        </w:tc>
      </w:tr>
      <w:tr>
        <w:trPr>
          <w:trHeight w:val="375" w:hRule="atLeast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η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:15-10: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ΘΕΟΔΩΡΟ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ΡΚΙΔ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ΗΛΙΑΔΟ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ΤΖΑ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ΡΚΙΔΟΥ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η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-10:4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ΡΚΙΔΟ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ΨΑΡΑΚ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ΤΣΟΒΟ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ΚΚΙΝΑΚ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ΗΛΙΑΔΟΥ</w:t>
            </w:r>
          </w:p>
        </w:tc>
      </w:tr>
      <w:tr>
        <w:trPr>
          <w:trHeight w:val="375" w:hRule="atLeast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η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-11:4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ΨΑΡΑΚ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ΛΛΙ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ΡΚΙΔΟ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ΤΣΟΒ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ΡΚΙΔΟΥ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η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-12:3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ΤΟΤΣ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ΛΛΙ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ΤΖΑ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ΡΚΙΔ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ΣΠΥΡΟΠΟΥΛΟΥ</w:t>
            </w:r>
          </w:p>
        </w:tc>
      </w:tr>
      <w:tr>
        <w:trPr>
          <w:trHeight w:val="375" w:hRule="atLeast"/>
        </w:trPr>
        <w:tc>
          <w:tcPr>
            <w:tcW w:w="151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η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-13:3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ΘΕΟΔΩΡΟ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η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-14: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ΤΟΤΣΗ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ΛΞΜε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2:00Z</dcterms:created>
  <dc:creator>Διευθυντής</dc:creator>
  <dc:description/>
  <dc:language>en-US</dc:language>
  <cp:lastModifiedBy>toshiba</cp:lastModifiedBy>
  <cp:lastPrinted>2019-10-14T10:11:00Z</cp:lastPrinted>
  <dcterms:modified xsi:type="dcterms:W3CDTF">2020-05-14T14:02:00Z</dcterms:modified>
  <cp:revision>2</cp:revision>
  <dc:subject/>
  <dc:title>ΩΡΟΛΟΓΙΟ ΠΡΟΓΡΑΜΜΑ Α2</dc:title>
</cp:coreProperties>
</file>