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54"/>
        <w:gridCol w:w="3114"/>
        <w:gridCol w:w="2228"/>
        <w:gridCol w:w="982"/>
        <w:gridCol w:w="982"/>
        <w:gridCol w:w="2428"/>
        <w:gridCol w:w="813"/>
        <w:gridCol w:w="813"/>
      </w:tblGrid>
      <w:tr>
        <w:trPr>
          <w:trHeight w:val="375" w:hRule="atLeast"/>
        </w:trPr>
        <w:tc>
          <w:tcPr>
            <w:tcW w:w="149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l-GR"/>
              </w:rPr>
              <w:t>ΩΡΟΛΟΓΙΟ ΠΡΟΓΡΑΜΜΑ Α1</w:t>
            </w:r>
          </w:p>
        </w:tc>
      </w:tr>
      <w:tr>
        <w:trPr>
          <w:trHeight w:val="300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l-GR"/>
              </w:rPr>
              <w:t>ΩΡΕΣ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l-GR"/>
              </w:rPr>
              <w:t>ΔΙΑΡΚΕΙΑ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lang w:eastAsia="el-GR"/>
              </w:rPr>
              <w:t xml:space="preserve">ΔΕΥΤΕΡΑ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C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bCs/>
                <w:color w:val="FFC000"/>
                <w:sz w:val="28"/>
                <w:szCs w:val="28"/>
                <w:lang w:eastAsia="el-GR"/>
              </w:rPr>
              <w:t>ΤΡΙΤ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lang w:eastAsia="el-GR"/>
              </w:rPr>
              <w:t>ΤΕΤΑΡΤΗ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C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bCs/>
                <w:color w:val="FFC000"/>
                <w:sz w:val="28"/>
                <w:szCs w:val="28"/>
                <w:lang w:eastAsia="el-GR"/>
              </w:rPr>
              <w:t>ΠΕΜΠΤ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lang w:eastAsia="el-GR"/>
              </w:rPr>
              <w:t>ΠΑΡΑΣΚΕΥΗ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1η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8:15-09: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ΣΠΥΡΟΠΟΥΛ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ΜΑΛΛΙ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ΗΛΙΑΔΟΥ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ΒΥΡΡ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ΜΑΡΚΙΔΟΥ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2η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09:00-09:4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ΚΟΤΣΟΒ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ΜΑΛΛΙ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ΚΟΤΣΟΒΟΥ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ΚΟΚΚΙΝΑΚ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ΗΛΙΑΔΟΥ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</w:r>
          </w:p>
        </w:tc>
        <w:tc>
          <w:tcPr>
            <w:tcW w:w="1381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3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10:00-10:45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ΣΤΑΥΡΙΑΝΟΣ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ΜΑΡΚΙΔ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ΜΑΡΚΙΔΟΥ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ΚΟΤΣΟΒΟ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ΚΟΤΣΟΒΟΥ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4η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10:45-11:3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ΘΕΟΔΩΡ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ΨΑΡ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ΚΑΡΑΤΖΑ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ΜΑΡΚΙΔΟ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ΨΑΡΑΚΗ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</w:r>
          </w:p>
        </w:tc>
        <w:tc>
          <w:tcPr>
            <w:tcW w:w="1381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5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11:45-12:30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ΣΤΑΥΡΙΑΝΟΣ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ΚΑΡΑΤΖΑ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ΣΠΥΡΟΠΟΥΛΟΥ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ΚΑΡΑΜΠ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ΚΑΡΑΜΠΑ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6η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12:30-13:1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8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1F4E78"/>
                <w:sz w:val="28"/>
                <w:szCs w:val="28"/>
                <w:lang w:eastAsia="el-GR"/>
              </w:rPr>
              <w:t>ΠΟΥΛ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ΣΤΑΥΡΙΑΝΟ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  <w:t>ΘΕΟΔΩΡΟΥ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05496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305496"/>
                <w:sz w:val="28"/>
                <w:szCs w:val="28"/>
                <w:lang w:eastAsia="el-GR"/>
              </w:rPr>
            </w:r>
          </w:p>
        </w:tc>
        <w:tc>
          <w:tcPr>
            <w:tcW w:w="1381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7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13:30-14:10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6:00Z</dcterms:created>
  <dc:creator>Διευθυντής</dc:creator>
  <dc:description/>
  <dc:language>en-US</dc:language>
  <cp:lastModifiedBy>toshiba</cp:lastModifiedBy>
  <dcterms:modified xsi:type="dcterms:W3CDTF">2020-05-14T14:06:00Z</dcterms:modified>
  <cp:revision>2</cp:revision>
  <dc:subject/>
  <dc:title>ΩΡΟΛΟΓΙΟ ΠΡΟΓΡΑΜΜΑ Α1</dc:title>
</cp:coreProperties>
</file>